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</w:t>
      </w:r>
    </w:p>
    <w:p>
      <w:pPr>
        <w:pStyle w:val="Heading"/>
        <w:ind w:left="5670" w:hanging="0"/>
        <w:jc w:val="left"/>
        <w:rPr/>
      </w:pPr>
      <w:r>
        <w:rPr>
          <w:b w:val="false"/>
          <w:sz w:val="28"/>
          <w:szCs w:val="28"/>
        </w:rPr>
        <w:t>до листа КЗ КОР «Центр творчості дітей та юнацтва Київщини»</w:t>
      </w:r>
    </w:p>
    <w:p>
      <w:pPr>
        <w:pStyle w:val="Heading"/>
        <w:ind w:left="567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 13.12.2023 № 39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структивно-методичні матеріал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щодо проведення ІІІ етапу ХХІІІ Всеукраїнського конкурсу учнівської творчості, що проходить під гаслом «Об’єднаймося ж, брати мої!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торами </w:t>
      </w:r>
      <w:r>
        <w:rPr>
          <w:sz w:val="28"/>
          <w:szCs w:val="28"/>
        </w:rPr>
        <w:t xml:space="preserve">ІІІ етапу </w:t>
      </w:r>
      <w:r>
        <w:rPr>
          <w:sz w:val="28"/>
          <w:szCs w:val="28"/>
          <w:lang w:val="uk-UA"/>
        </w:rPr>
        <w:t>ХХІІІ Всеукраїн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конкурс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учнівської творчості є департамент освіти і науки Київської обласної державної адміністрації, Комунальний навчальний заклад Київської обласної ради «Київський обласний інститут післядипломної освіти педагогічних кадрів», Комунальний заклад Київської обласної ради «Центр творчості дітей та юнацтва Київщини».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ІІ етап </w:t>
      </w:r>
      <w:r>
        <w:rPr>
          <w:sz w:val="28"/>
          <w:szCs w:val="28"/>
          <w:lang w:val="uk-UA"/>
        </w:rPr>
        <w:t>ХХІІІ Всеукраїн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конкурс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учнівської творчості (далі – конкурс) проводиться щороку у січні. </w:t>
      </w:r>
    </w:p>
    <w:p>
      <w:pPr>
        <w:pStyle w:val="21"/>
        <w:spacing w:lineRule="auto" w:line="240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2977" w:leader="none"/>
        </w:tabs>
        <w:spacing w:lineRule="auto" w:line="240" w:before="0" w:after="0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конкурсу</w:t>
      </w:r>
    </w:p>
    <w:p>
      <w:pPr>
        <w:pStyle w:val="21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 метою популяризації творчої спадщини Тараса Григоровича Шевченка, активізації виховної роботи з учнівською молоддю, збереження і розвитку інтелектуального потенціалу України, підтримки талановитої молоді і творчої праці вчителів та керівників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 w:eastAsia="ar-SA"/>
        </w:rPr>
      </w:r>
    </w:p>
    <w:p>
      <w:pPr>
        <w:pStyle w:val="21"/>
        <w:tabs>
          <w:tab w:val="clear" w:pos="708"/>
          <w:tab w:val="left" w:pos="2977" w:leader="none"/>
          <w:tab w:val="left" w:pos="311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Умови участі у конкурсі</w:t>
      </w:r>
    </w:p>
    <w:p>
      <w:pPr>
        <w:pStyle w:val="21"/>
        <w:spacing w:lineRule="auto" w:line="240" w:before="0" w:after="0"/>
        <w:ind w:left="567" w:hanging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 xml:space="preserve">ема Конкурсу – </w:t>
      </w:r>
      <w:r>
        <w:rPr>
          <w:b/>
          <w:sz w:val="28"/>
          <w:szCs w:val="28"/>
        </w:rPr>
        <w:t>«Ідея соборності України: творчість Тараса Шевченка; народ, суспільство, держава, родина. Минуле, сучасне і майбутнє»</w:t>
      </w:r>
      <w:r>
        <w:rPr>
          <w:b/>
          <w:sz w:val="28"/>
          <w:szCs w:val="28"/>
          <w:lang w:val="uk-UA"/>
        </w:rPr>
        <w:t>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очно за номінаціями:</w:t>
      </w:r>
    </w:p>
    <w:p>
      <w:pPr>
        <w:pStyle w:val="Normal"/>
        <w:tabs>
          <w:tab w:val="clear" w:pos="708"/>
          <w:tab w:val="left" w:pos="-43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оративно-ужиткове мистецтво.</w:t>
      </w:r>
    </w:p>
    <w:p>
      <w:pPr>
        <w:pStyle w:val="Normal"/>
        <w:tabs>
          <w:tab w:val="clear" w:pos="708"/>
          <w:tab w:val="left" w:pos="-432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Образотворче мистецтво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ходить у 4 етапи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І етап (заклади освіти);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ІІ етап (територіальний) – проводиться у межах територіальної громади місцевими органами управління освітою (закладами позашкільної освіти)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етап (обласний) – проводить КЗ КОР «Центр творчості дітей та юнацтва Київщини»;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етап (всеукраїнський) – проводить Державний науково-методичний центр змісту культурно-мистецької освіти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часті у ІІІ етапі Конкурсу запрошуються здобувачі освіти 5-11 класів закладів освіти територіальних громад Київської області – переможці ІІ етапу Конкурсу.</w:t>
      </w:r>
    </w:p>
    <w:p>
      <w:pPr>
        <w:pStyle w:val="Normal"/>
        <w:tabs>
          <w:tab w:val="clear" w:pos="708"/>
          <w:tab w:val="left" w:pos="-43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ля участі у ІІІ етапі Конкурсу по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 три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жців ІІ етапу з кожної номіна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всього 6 робіт від територіальної громад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-43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-432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0 січня 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обхідно зареєструвати учасників Конкурсу за наступним посиланн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forms.gle/kZpXjeh6eo3CqLvr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якщо посилання не активне,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>потрібно д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ля переходу вручну скопіюв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uk-UA"/>
        </w:rPr>
        <w:t xml:space="preserve">ти посилання і вставит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універсальне вікно пошуку, натиснути «Ентер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рмін подання виставкових матеріалів (робіт) на участь не пізніше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10 січня </w:t>
      </w:r>
      <w:r>
        <w:rPr>
          <w:color w:val="000000"/>
          <w:sz w:val="28"/>
          <w:szCs w:val="28"/>
          <w:lang w:val="uk-UA"/>
        </w:rPr>
        <w:t>поточного рок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адресою: КЗ КОР «Центр творчості дітей та юнацтва Київщини», організаційно-масовий відділ, вул. Б.Хмельницького, 42/41, м. Біла Церква, кабінет 10, Ольга Нижник, моб. тел. 097 434 11 97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роботи необхідно доставити особисто або скористатися послугами Нової пошти з доставкою кур’єром).</w:t>
      </w:r>
    </w:p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Оформлення робіт має відповідати наступним </w:t>
      </w:r>
      <w:r>
        <w:rPr>
          <w:bCs/>
          <w:color w:val="000000"/>
          <w:sz w:val="28"/>
          <w:szCs w:val="28"/>
          <w:lang w:val="uk-UA"/>
        </w:rPr>
        <w:t>вимогам</w:t>
      </w:r>
      <w:r>
        <w:rPr>
          <w:color w:val="000000"/>
          <w:sz w:val="28"/>
          <w:szCs w:val="28"/>
          <w:lang w:val="uk-UA"/>
        </w:rPr>
        <w:t>: 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 xml:space="preserve">Роботи учасників Конкурсу </w:t>
      </w:r>
      <w:r>
        <w:rPr>
          <w:color w:val="000000"/>
          <w:sz w:val="28"/>
          <w:szCs w:val="28"/>
          <w:lang w:val="uk-UA"/>
        </w:rPr>
        <w:t xml:space="preserve">у техніках витинанка, декоративний розпис, графіка, живопис, батик, художня вишивка (картини) </w:t>
      </w:r>
      <w:r>
        <w:rPr>
          <w:bCs/>
          <w:sz w:val="28"/>
          <w:szCs w:val="28"/>
          <w:lang w:val="uk-UA"/>
        </w:rPr>
        <w:t>мають бути виставкового формату</w:t>
      </w:r>
      <w:r>
        <w:rPr>
          <w:color w:val="000000"/>
          <w:sz w:val="28"/>
          <w:szCs w:val="28"/>
          <w:lang w:val="uk-UA"/>
        </w:rPr>
        <w:t xml:space="preserve"> та обов’язково оформляються рамкою або паспарту (без скла). 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Формат (розмір) малюнків – А-2, А-3.  </w:t>
      </w:r>
    </w:p>
    <w:p>
      <w:pPr>
        <w:pStyle w:val="Style21"/>
        <w:spacing w:before="0" w:after="0"/>
        <w:jc w:val="both"/>
        <w:rPr>
          <w:lang w:val="uk-UA"/>
        </w:rPr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Роботи повинні мати належний вигляд: оформлені, підписані. На зворотному боці кожної конкурсної роботи повинен бути надрукований ярлик розміром 8х4 см, в якому необхідно вказати: назву роботи, техніку виконання, прізвище, повне ім’я та вік автора роботи, заклад освіти, контактний телефон. </w:t>
      </w:r>
    </w:p>
    <w:p>
      <w:pPr>
        <w:pStyle w:val="Style21"/>
        <w:spacing w:before="0" w:after="0"/>
        <w:ind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Роботи, що не відповідають вимогам, до участі у конкурсі не допускаються.</w:t>
      </w:r>
    </w:p>
    <w:p>
      <w:pPr>
        <w:pStyle w:val="Normal"/>
        <w:tabs>
          <w:tab w:val="clear" w:pos="708"/>
          <w:tab w:val="left" w:pos="-4320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4320" w:leader="none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Журі конкурсу та критерії оцінювання</w:t>
      </w:r>
    </w:p>
    <w:p>
      <w:pPr>
        <w:pStyle w:val="21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firstLine="567"/>
        <w:jc w:val="both"/>
        <w:rPr>
          <w:bCs/>
          <w:color w:val="000000"/>
          <w:spacing w:val="6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Для визначення переможців створюється журі, до складу якого залучаються члени Національної спілки художників України, фахівці з різних видів образотворчого та декоративно-ужиткового мистецтва, працівники закладів освіти й культури, художники-педагоги, керівники студій образотворчого та декоративно-ужиткового мистецтва.</w:t>
      </w:r>
      <w:r>
        <w:rPr>
          <w:bCs/>
          <w:color w:val="000000"/>
          <w:spacing w:val="6"/>
          <w:sz w:val="28"/>
          <w:szCs w:val="28"/>
          <w:lang w:val="uk-UA" w:eastAsia="ar-SA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bCs/>
          <w:color w:val="000000"/>
          <w:spacing w:val="6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Роботи оцінюються за такими критеріями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володіння технікою виконання, матеріал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орчий підхід (забороняється копіювання та запозичення тем тощо)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нота розкриття теми, цілісність художнього враження.</w:t>
      </w:r>
    </w:p>
    <w:p>
      <w:pPr>
        <w:pStyle w:val="21"/>
        <w:spacing w:lineRule="auto" w:line="240"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игінальність твору.</w:t>
      </w:r>
    </w:p>
    <w:p>
      <w:pPr>
        <w:pStyle w:val="21"/>
        <w:spacing w:lineRule="auto" w:line="240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Нагородження переможц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урі визначає по п’ять переможців з кожної номін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еможці </w:t>
      </w:r>
      <w:r>
        <w:rPr>
          <w:rFonts w:cs="Times New Roman" w:ascii="Times New Roman" w:hAnsi="Times New Roman"/>
          <w:sz w:val="28"/>
          <w:szCs w:val="28"/>
          <w:lang w:val="uk-UA"/>
        </w:rPr>
        <w:t>ІІІ етапу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онкурсу нагороджуються дипломами КЗ КОР «Центр творчості дітей та юнацтва Київщини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и переможців ІІІ етап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правляються до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науково-методичного центр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місту культурно-мистецької осві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ля подальшої участі 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етапі Конкурсу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умки конкурсу висвітлюються у соціальній мережі Фейсбук, на веб-сайтах департаменту освіти і науки КОДА, КЗ КОР «Центр творчості дітей та юнацтва Київщини»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особа: Ольга, 093-463-82-15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Style14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ZpXjeh6eo3CqLvr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4:00Z</dcterms:created>
  <dc:creator>XTreme</dc:creator>
  <dc:description/>
  <cp:keywords/>
  <dc:language>en-US</dc:language>
  <cp:lastModifiedBy>Sekr</cp:lastModifiedBy>
  <cp:lastPrinted>2011-09-05T15:35:00Z</cp:lastPrinted>
  <dcterms:modified xsi:type="dcterms:W3CDTF">2023-12-13T09:41:00Z</dcterms:modified>
  <cp:revision>25</cp:revision>
  <dc:subject/>
  <dc:title/>
</cp:coreProperties>
</file>